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1.2018г.</w:t>
        <w:tab/>
        <w:t xml:space="preserve">         № 322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на 2019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020 и 2021 годов» во  втором  чтении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ей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в проект бюджета Михайловского муниципального района  на 2019 </w:t>
      </w:r>
      <w:r>
        <w:rPr>
          <w:rFonts w:cs="Times New Roman" w:ascii="Times New Roman" w:hAnsi="Times New Roman"/>
          <w:iCs/>
          <w:sz w:val="28"/>
          <w:szCs w:val="28"/>
        </w:rPr>
        <w:t>год и плановый период 2020 и 2021 годов во втор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Cs w:val="28"/>
        </w:rPr>
        <w:t>73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83,51547 </w:t>
      </w:r>
      <w:bookmarkEnd w:id="0"/>
      <w:bookmarkEnd w:id="1"/>
      <w:bookmarkEnd w:id="2"/>
      <w:r>
        <w:rPr>
          <w:rFonts w:cs="Times New Roman" w:ascii="Times New Roman" w:hAnsi="Times New Roman"/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- в сумме 377975,51547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</w:t>
      </w:r>
      <w:bookmarkStart w:id="3" w:name="OLE_LINK15"/>
      <w:bookmarkStart w:id="4" w:name="OLE_LINK14"/>
      <w:r>
        <w:rPr>
          <w:rFonts w:cs="Times New Roman" w:ascii="Times New Roman" w:hAnsi="Times New Roman"/>
          <w:szCs w:val="28"/>
        </w:rPr>
        <w:t xml:space="preserve">735 483,51547 </w:t>
      </w:r>
      <w:bookmarkEnd w:id="3"/>
      <w:bookmarkEnd w:id="4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 5 4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0 года – в сумме 8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Утвердить основные характеристики районного бюджета на 2020 год и 2021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прогнозируемый общий объем доходов районного бюджета на 2020 год – в сумме 718 300,40747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лей и на 2021 год – в сумме </w:t>
      </w:r>
      <w:bookmarkStart w:id="5" w:name="OLE_LINK13"/>
      <w:bookmarkStart w:id="6" w:name="OLE_LINK12"/>
      <w:bookmarkStart w:id="7" w:name="OLE_LINK11"/>
      <w:r>
        <w:rPr>
          <w:rFonts w:cs="Times New Roman" w:ascii="Times New Roman" w:hAnsi="Times New Roman"/>
          <w:szCs w:val="28"/>
        </w:rPr>
        <w:t xml:space="preserve">722 637,40747 </w:t>
      </w:r>
      <w:bookmarkEnd w:id="5"/>
      <w:bookmarkEnd w:id="6"/>
      <w:bookmarkEnd w:id="7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0 год – в сумме      </w:t>
      </w:r>
      <w:bookmarkStart w:id="8" w:name="OLE_LINK18"/>
      <w:bookmarkStart w:id="9" w:name="OLE_LINK17"/>
      <w:bookmarkStart w:id="10" w:name="OLE_LINK16"/>
      <w:r>
        <w:rPr>
          <w:rFonts w:cs="Times New Roman" w:ascii="Times New Roman" w:hAnsi="Times New Roman"/>
          <w:szCs w:val="28"/>
        </w:rPr>
        <w:t>723 700,40747</w:t>
      </w:r>
      <w:r>
        <w:rPr>
          <w:rFonts w:cs="Times New Roman" w:ascii="Times New Roman" w:hAnsi="Times New Roman"/>
          <w:b/>
          <w:szCs w:val="28"/>
        </w:rPr>
        <w:t xml:space="preserve"> </w:t>
      </w:r>
      <w:bookmarkEnd w:id="8"/>
      <w:bookmarkEnd w:id="9"/>
      <w:bookmarkEnd w:id="10"/>
      <w:r>
        <w:rPr>
          <w:rFonts w:cs="Times New Roman" w:ascii="Times New Roman" w:hAnsi="Times New Roman"/>
          <w:szCs w:val="28"/>
        </w:rPr>
        <w:t xml:space="preserve">тыс. рублей и на 2021 год – в сумме 728 037,40747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0 год – в сумме  5 4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1 год – 5 4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 муниципального долга на 2020 год – в сумме 45 000 тыс. рублей и  верхний предел муниципального внутреннего долга на 1 января 2021 года – в сумме 90 000 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 муниципального долга на 2021 год  - в сумме 50 000 тыс. рублей и  верхний предел муниципального внутреннего долга на 1 января 2022 года – в сумме 100 00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2019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5 829,00 тыс. рублей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плановый период 2020 и 2021 год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на 2020 год – в сумме 5 829,00 тыс. рублей и на 2021 год – в сумме 5 829,00 тыс. рублей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9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сть в районном бюджете на 2019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10 .</w:t>
      </w:r>
      <w:r>
        <w:rPr>
          <w:rFonts w:cs="Times New Roman" w:ascii="Times New Roman" w:hAnsi="Times New Roman"/>
          <w:szCs w:val="28"/>
        </w:rPr>
        <w:t xml:space="preserve"> Утвердить Программу муниципальных внутренних заимствований на 2019 год согласно приложению 8 к настоящему Решению и Программу муниципальных внутренних заимствований на плановый период 2020 и 2021 год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11.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19 год в размере 14 000,00</w:t>
      </w:r>
      <w:r>
        <w:rPr>
          <w:rFonts w:cs="Times New Roman" w:ascii="Times New Roman" w:hAnsi="Times New Roman"/>
          <w:color w:val="FF00FF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тыс. рублей, на плановый период 2020 и 2021 годов – в размере соответственно 14 000,00 тыс. рублей и 14 000,00 тыс. рубле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13.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19 год и плановый период 2020 и 2021 год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3.1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9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20 и 2021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3. Утвердить распределение бюджетных ассигнований из районного бюджета на 2019 год в ведомственной структуре расходов районного бюджета согласно приложению 12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4. Утвердить распределение бюджетных ассигнований из районного бюджета на плановый период 2020 и 2021 годов в ведомственной структуре расходов районного бюджета согласно приложению 13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5. Утвердить распределение бюджетных ассигнований из районного бюджета на 2019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6. Утвердить распределение бюджетных ассигнований из районного бюджета на плановый период 2020 и 2021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5.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19 год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11" w:name="OLE_LINK2"/>
      <w:bookmarkStart w:id="12" w:name="OLE_LINK1"/>
      <w:bookmarkEnd w:id="11"/>
      <w:bookmarkEnd w:id="12"/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61 691 450,00 руб.; </w:t>
      </w:r>
    </w:p>
    <w:p>
      <w:pPr>
        <w:pStyle w:val="Style13"/>
        <w:spacing w:lineRule="auto" w:line="240" w:before="0" w:after="0"/>
        <w:ind w:left="1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 72 573 460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 171 216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7 813 629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2 160 000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768 474,00 руб.;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– 760 566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4 845 00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638 700,00 руб.;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252 000,00 руб.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575 00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29,47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99 319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9 год и плановый период 2020 и 2021 годов»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16.</w:t>
      </w:r>
      <w:r>
        <w:rPr>
          <w:rFonts w:cs="Times New Roman" w:ascii="Times New Roman" w:hAnsi="Times New Roman"/>
          <w:szCs w:val="28"/>
        </w:rPr>
        <w:t xml:space="preserve"> Утвердить в составе доходов и расходов районного бюджета на 2020 год и 2021 год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20 год в сумме 261 691 450,00 руб. и на 2021 год в сумме 261 691 450,00 руб.; </w:t>
      </w:r>
    </w:p>
    <w:p>
      <w:pPr>
        <w:pStyle w:val="Style13"/>
        <w:spacing w:lineRule="auto" w:line="240" w:before="0" w:after="0"/>
        <w:ind w:left="1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2020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72 573 000,00 руб. и на 2021 год в сумме 72 573 000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rFonts w:cs="Times New Roman" w:ascii="Times New Roman" w:hAnsi="Times New Roman"/>
          <w:szCs w:val="28"/>
        </w:rPr>
        <w:t xml:space="preserve">на 2020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1 171 216,00 руб. и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1 171 216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rFonts w:cs="Times New Roman" w:ascii="Times New Roman" w:hAnsi="Times New Roman"/>
          <w:szCs w:val="28"/>
        </w:rPr>
        <w:t xml:space="preserve">на 2020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17 813 629,00 руб. и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17 813 629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20 год в сумме 2 160 000,00 руб. и на 2021 год в сумме 2 160 000,00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20 год– 768 474,00 руб., на 2021 год – 582 287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на 2020 год – 760 566,00 руб., на 2021 год – 760 566,00 руб.;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20 год – 4 845 000,00 руб., на 2021 год – 4 845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20 год– 1 638 700,00 руб., на 2021 год 1 638 7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20 год – 3 252 000,00 руб., на 2021 год – 3 252 000,00 руб.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20 год – 5 575 000,00 руб., на 2021 год – 5 575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20 год – 729,47 руб., на 2021 год – 729,47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20 год – 499 319,00 руб., на 2021 год – 499 319,00 руб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7.</w:t>
      </w:r>
      <w:r>
        <w:rPr>
          <w:rFonts w:cs="Times New Roman" w:ascii="Times New Roman" w:hAnsi="Times New Roman"/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7.1. Утвердить распределение межбюджетных трансфертов бюджетам поселений Михайловского муниципального района на 2019 год согласно приложению 16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20 и 2021 годов согласно приложению 17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9 год и плановый период 2020 и 2021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96,77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прочих расходов бюджетов в среднем по бюджетам сельских поселений - в размере 2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9- 2021 годы - в размере 136 процентов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9 году и плановом периоде 2020 и 2021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 Провести с 1 января 2019 года индексацию путем увеличения в 1,047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ладов, установленных работникам муниципальных учреждений Михайловского муниципального района Приморского края за исключением работников муниципальных учреждений, указанных в пункте 18.1 настояще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сполнения районного бюджета в 2019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17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17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исполнение расходных обязательств Михайловского муниципального района, со финансируемых из бюджет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0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третьего 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П.П. Мезь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1:00Z</dcterms:created>
  <dc:creator>Administrator</dc:creator>
  <dc:description/>
  <cp:keywords/>
  <dc:language>en-US</dc:language>
  <cp:lastModifiedBy>comp-4</cp:lastModifiedBy>
  <cp:lastPrinted>2018-11-28T08:20:00Z</cp:lastPrinted>
  <dcterms:modified xsi:type="dcterms:W3CDTF">2018-11-29T23:28:00Z</dcterms:modified>
  <cp:revision>12</cp:revision>
  <dc:subject/>
  <dc:title> </dc:title>
</cp:coreProperties>
</file>